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MEMORIA EXPLICATIVA DE LA ACTIVIDAD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ENTIDAD BENEFICIARIA DE LA SUBVENCIÓN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NIF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ACTIVIDAD DESARROLLADA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OBJETIVOS CONSEGUIDOS: </w:t>
      </w:r>
      <w:r>
        <w:fldChar w:fldCharType="begin">
          <w:ffData>
            <w:name w:val="Unnamed Copy 1"/>
            <w:enabled/>
            <w:calcOnExit w:val="0"/>
            <w:textInput>
              <w:maxLength w:val="40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Nº DE BENEFICIARIOS DE LA ACTIVIDAD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Nº DE BENEFICIARIAS DE LA ACTIVIDAD: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E REAL DE LA ACTIVIDAD, DESGLOSADO POR INGRESOS Y GASTOS: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843"/>
      </w:tblGrid>
      <w:tr>
        <w:trPr>
          <w:trHeight w:val="397" w:hRule="atLeast"/>
        </w:trPr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RE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STOS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yuntamiento de Logro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ras Subven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nciación pr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LA REALIZACIÓN DE LA ACTIVIDAD: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574"/>
        <w:gridCol w:w="2000"/>
      </w:tblGrid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inic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térmi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usuarios/as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242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D,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con NIF </w:t>
      </w:r>
      <w:r>
        <w:fldChar w:fldCharType="begin">
          <w:ffData>
            <w:name w:val="Texto1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representante legal de la Asociación Vecinal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 </w:t>
      </w:r>
      <w:r>
        <w:fldChar w:fldCharType="begin">
          <w:ffData>
            <w:name w:val="Texto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certifica la veracidad de todos los datos obrantes en el presente Anexo.</w:t>
      </w:r>
    </w:p>
    <w:p>
      <w:pPr>
        <w:pStyle w:val="Normal"/>
        <w:tabs>
          <w:tab w:val="clear" w:pos="708"/>
          <w:tab w:val="right" w:pos="924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ogroño,  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 de </w:t>
      </w:r>
      <w:r>
        <w:fldChar w:fldCharType="begin">
          <w:ffData>
            <w:name w:val="__Fieldmark__22_1541391856"/>
            <w:enabled/>
            <w:ddList>
              <w:result w:val="12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  <w:listEntry w:val="  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22_1541391856"/>
      <w:bookmarkStart w:id="1" w:name="__Fieldmark__22_154139185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de 202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FIRMA DEL SECRETARIO/A,</w:t>
        <w:tab/>
        <w:tab/>
        <w:t>FIRMA DEL PRESIDENTE/A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4"/>
        </w:rPr>
        <w:t xml:space="preserve">Fdo.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ab/>
        <w:tab/>
        <w:t xml:space="preserve">Fdo.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sectPr>
      <w:headerReference w:type="default" r:id="rId2"/>
      <w:type w:val="continuous"/>
      <w:pgSz w:w="11906" w:h="16838"/>
      <w:pgMar w:left="1273" w:right="1273" w:gutter="0" w:header="56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-14605</wp:posOffset>
              </wp:positionV>
              <wp:extent cx="6465570" cy="810895"/>
              <wp:effectExtent l="3175" t="0" r="0" b="3175"/>
              <wp:wrapNone/>
              <wp:docPr id="1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810720"/>
                        <a:chOff x="0" y="0"/>
                        <a:chExt cx="6465600" cy="810720"/>
                      </a:xfrm>
                    </wpg:grpSpPr>
                    <wps:wsp>
                      <wps:cNvSpPr txBox="1"/>
                      <wps:spPr>
                        <a:xfrm>
                          <a:off x="0" y="6480"/>
                          <a:ext cx="179640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.G. de Participación Ciudad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alle Obispo Bustamante,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26071 LOGROÑO (La Rio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Teléfono: 941-27.70.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>participacion@logrono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" descr="Logo Ayto con Participación Ciudad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0"/>
                          <a:ext cx="259452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1.1pt;margin-top:-1.15pt;width:509.1pt;height:63.85pt" coordorigin="-22,-23" coordsize="10182,12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2;top:-13;width:2828;height:1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D.G. de Participación Ciudadan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alle Obispo Bustamante, nº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26071 LOGROÑO (La Rioj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Teléfono: 941-27.70.8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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>participacion@logrono.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6074;top:-23;width:4085;height:10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682625</wp:posOffset>
              </wp:positionV>
              <wp:extent cx="1056640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Arial Black" w:hAnsi="Arial Black"/>
                              <w:sz w:val="72"/>
                            </w:rPr>
                            <w:t>J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Arial Black" w:hAnsi="Arial Black"/>
                              <w:b/>
                              <w:sz w:val="16"/>
                            </w:rPr>
                            <w:t>Memo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75.7pt;mso-wrap-distance-left:9.05pt;mso-wrap-distance-right:9.05pt;mso-wrap-distance-top:0pt;mso-wrap-distance-bottom:0pt;margin-top:53.75pt;mso-position-vertical-relative:text;margin-left:405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Arial Black" w:hAnsi="Arial Black"/>
                        <w:sz w:val="72"/>
                      </w:rPr>
                      <w:t>J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Arial Black" w:hAnsi="Arial Black"/>
                        <w:b/>
                        <w:sz w:val="16"/>
                      </w:rPr>
                      <w:t>Mem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1:00Z</dcterms:created>
  <dc:creator>Atención Ciudadana</dc:creator>
  <dc:description/>
  <dc:language>en-US</dc:language>
  <cp:lastModifiedBy>Maria Prudencia Valencia Crespo</cp:lastModifiedBy>
  <cp:lastPrinted>2025-03-03T13:34:00Z</cp:lastPrinted>
  <dcterms:modified xsi:type="dcterms:W3CDTF">2025-07-29T11:01:00Z</dcterms:modified>
  <cp:revision>2</cp:revision>
  <dc:subject/>
  <dc:title>ANEXO II</dc:title>
</cp:coreProperties>
</file>