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 xml:space="preserve">DECLARACIÓN RESPONSABLE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ª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calidad de Presidente/a de la Asociación Vecin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 RESPONSABLEMENT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la Asociación de Vecinos arriba referenciada y domicilio en </w:t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Logroño, se encuentra al corriente de las obligaciones tributarias y frente a la Seguridad Social, como se establece en los art. 22 y 24 del Real Decreto 887/2006, de 21 de julio, por el que se aprueba el Reglamento de la Ley 38/2003, de 17 de noviembre, General de Subvenciones, para las subvenciones otorgadas a las entidades sin ánimo de lucr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 para que conste y surta los efectos oportunos, firma la presente declaración en  Logroño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__Fieldmark__6_3458400937"/>
            <w:enabled/>
            <w:ddList>
              <w:result w:val="3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6_3458400937"/>
      <w:bookmarkStart w:id="1" w:name="__Fieldmark__6_345840093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2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5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FIRMA DEL PRESIDENTE/A,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18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rFonts w:cs="Calibri" w:ascii="Calibri" w:hAnsi="Calibri"/>
          <w:sz w:val="24"/>
        </w:rPr>
        <w:t xml:space="preserve">Fdo.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  <w:tab/>
      </w:r>
    </w:p>
    <w:sectPr>
      <w:headerReference w:type="default" r:id="rId2"/>
      <w:type w:val="continuous"/>
      <w:pgSz w:w="11906" w:h="16838"/>
      <w:pgMar w:left="1273" w:right="1273" w:gutter="0" w:header="56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14605</wp:posOffset>
              </wp:positionV>
              <wp:extent cx="6465570" cy="810895"/>
              <wp:effectExtent l="3175" t="0" r="0" b="3175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810720"/>
                        <a:chOff x="0" y="0"/>
                        <a:chExt cx="6465600" cy="81072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7964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.G. de Participación Ciud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lle Obispo Bustamante,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eléfono: 941-27.70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>participacion@logrono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Logo Ayto con Participación Ciudad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0"/>
                          <a:ext cx="2594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.1pt;margin-top:-1.15pt;width:509.1pt;height:63.85pt" coordorigin="-22,-23" coordsize="1018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2;top:-13;width:2828;height:1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.G. de Participación Ciudada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lle Obispo Bustamante, nº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Teléfono: 941-27.70.8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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>participacion@logrono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074;top:-23;width:4085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682625</wp:posOffset>
              </wp:positionV>
              <wp:extent cx="1209040" cy="1142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2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sz w:val="72"/>
                            </w:rPr>
                          </w:pPr>
                          <w:r>
                            <w:rPr>
                              <w:rFonts w:cs="Calibri" w:ascii="Arial Black" w:hAnsi="Arial Black"/>
                              <w:sz w:val="72"/>
                            </w:rPr>
                            <w:t>S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16"/>
                            </w:rPr>
                            <w:t>Declaración de estar al corr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89.95pt;mso-wrap-distance-left:9.05pt;mso-wrap-distance-right:9.05pt;mso-wrap-distance-top:0pt;mso-wrap-distance-bottom:0pt;margin-top:53.75pt;mso-position-vertical-relative:text;margin-left:39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sz w:val="72"/>
                      </w:rPr>
                    </w:pPr>
                    <w:r>
                      <w:rPr>
                        <w:rFonts w:cs="Calibri" w:ascii="Arial Black" w:hAnsi="Arial Black"/>
                        <w:sz w:val="72"/>
                      </w:rPr>
                      <w:t>S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Arial Black" w:hAnsi="Arial Black"/>
                        <w:b/>
                        <w:sz w:val="16"/>
                      </w:rPr>
                      <w:t>Declaración de estar al corr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Atención Ciudadana</dc:creator>
  <dc:description/>
  <cp:keywords/>
  <dc:language>en-US</dc:language>
  <cp:lastModifiedBy>Maria Prudencia Valencia Crespo</cp:lastModifiedBy>
  <cp:lastPrinted>2025-03-04T09:59:00Z</cp:lastPrinted>
  <dcterms:modified xsi:type="dcterms:W3CDTF">2025-03-25T07:43:00Z</dcterms:modified>
  <cp:revision>18</cp:revision>
  <dc:subject/>
  <dc:title>ANEXO II</dc:title>
</cp:coreProperties>
</file>