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ascii="Calibri" w:hAnsi="Calibri" w:cs="Calibri"/>
          <w:b/>
          <w:b/>
          <w:bCs/>
          <w:kern w:val="0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s-ES"/>
        </w:rPr>
        <w:t>Modelo de solicitud de particip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u w:val="single"/>
          <w:lang w:eastAsia="es-ES"/>
        </w:rPr>
      </w:pPr>
      <w:r>
        <w:rPr>
          <w:rFonts w:cs="Calibri" w:ascii="Calibri" w:hAnsi="Calibri"/>
          <w:b/>
          <w:bCs/>
          <w:kern w:val="0"/>
          <w:sz w:val="28"/>
          <w:szCs w:val="28"/>
          <w:u w:val="single"/>
          <w:lang w:eastAsia="es-ES"/>
        </w:rPr>
      </w:r>
    </w:p>
    <w:p>
      <w:pPr>
        <w:pStyle w:val="Normal"/>
        <w:suppressAutoHyphens w:val="false"/>
        <w:spacing w:before="100" w:after="100"/>
        <w:jc w:val="center"/>
        <w:rPr>
          <w:rFonts w:ascii="Calibri" w:hAnsi="Calibri" w:cs="Arial"/>
          <w:b/>
          <w:b/>
          <w:bCs/>
          <w:kern w:val="0"/>
          <w:sz w:val="28"/>
          <w:szCs w:val="28"/>
          <w:lang w:eastAsia="es-ES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eastAsia="es-ES"/>
        </w:rPr>
        <w:t>XL FERIA NACIONAL DE CERÁMICA Y ALFARERÍA DE LOGROÑO. 20 Al 23 de Septiembre de 2025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eastAsia="es-E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bre y 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recció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bla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Provinc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éfo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rreo electrónic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SER ADMITIDO EN LA XXXVIII FERIA DE CERÁMICA Y ALFARERÍA DE LOGROÑO en calidad de: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7_854404422"/>
      <w:bookmarkStart w:id="1" w:name="__Fieldmark__7_85440442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ALFARERO TRADICIONAL</w:t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8_854404422"/>
      <w:bookmarkStart w:id="3" w:name="__Fieldmark__8_854404422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ERAMIST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descripción de la actividad artesanal, años dedicados a la misma, etc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rias a las que ha asistido los últimos 5 año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cipación en la Feria de Logroño años anteriore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y firm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JUNTAR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tocopia de carnet de artes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Tres fotografías en color de la obra que se expondrá en la Fer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 plazo de admisión de solicitudes se cerrará el día 25 de julio de 2025</w:t>
      </w:r>
    </w:p>
    <w:p>
      <w:pPr>
        <w:pStyle w:val="Normal"/>
        <w:tabs>
          <w:tab w:val="clear" w:pos="709"/>
          <w:tab w:val="right" w:pos="8496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type w:val="continuous"/>
      <w:pgSz w:w="11906" w:h="16724"/>
      <w:pgMar w:left="1296" w:right="1132" w:gutter="0" w:header="960" w:top="2400" w:footer="0" w:bottom="8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5"/>
      <w:gridCol w:w="3409"/>
    </w:tblGrid>
    <w:tr>
      <w:trPr/>
      <w:tc>
        <w:tcPr>
          <w:tcW w:w="5805" w:type="dxa"/>
          <w:tcBorders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s-ES" w:eastAsia="en-US"/>
            </w:rPr>
            <w:drawing>
              <wp:inline distT="0" distB="0" distL="0" distR="0">
                <wp:extent cx="2304415" cy="6750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40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84" w:leader="none"/>
        <w:tab w:val="left" w:pos="1872" w:leader="none"/>
      </w:tabs>
      <w:ind w:left="0" w:right="0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</w:tabs>
      <w:jc w:val="both"/>
      <w:outlineLvl w:val="1"/>
    </w:pPr>
    <w:rPr>
      <w:rFonts w:ascii="Arial" w:hAnsi="Arial" w:cs="Arial"/>
      <w:b/>
      <w:color w:val="FF0000"/>
      <w:sz w:val="22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uentedeprrafopredeter111">
    <w:name w:val="WW-Fuente de párrafo predeter.111"/>
    <w:qFormat/>
    <w:rPr/>
  </w:style>
  <w:style w:type="character" w:styleId="EncabezadoCar">
    <w:name w:val="Encabezado Car"/>
    <w:qFormat/>
    <w:rPr>
      <w:kern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4" w:leader="none"/>
        <w:tab w:val="left" w:pos="18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partan;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1872" w:leader="none"/>
      </w:tabs>
      <w:ind w:left="1584" w:right="0" w:hanging="1584"/>
      <w:jc w:val="both"/>
    </w:pPr>
    <w:rPr>
      <w:rFonts w:ascii="Spartan;Arial" w:hAnsi="Spartan;Arial" w:cs="Spartan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1:00Z</dcterms:created>
  <dc:creator>Unidad -nombre de usuario</dc:creator>
  <dc:description/>
  <cp:keywords/>
  <dc:language>en-US</dc:language>
  <cp:lastModifiedBy>Iván Vallejo Zapatero</cp:lastModifiedBy>
  <cp:lastPrinted>2024-06-25T14:23:00Z</cp:lastPrinted>
  <dcterms:modified xsi:type="dcterms:W3CDTF">2025-06-20T10:52:00Z</dcterms:modified>
  <cp:revision>12</cp:revision>
  <dc:subject/>
  <dc:title>DIECISIETE FERIA NACIONAL DE CERÁMICA Y ALFARERÍA EN LOGRO-ÑO</dc:title>
</cp:coreProperties>
</file>